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  <w:gridCol w:w="3577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DISCIPLINA BIOLOG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703" w:type="dxa"/>
            <w:tcBorders/>
          </w:tcPr>
          <w:p>
            <w:pPr>
              <w:pStyle w:val="Heading3"/>
              <w:tabs>
                <w:tab w:val="clear" w:pos="720"/>
                <w:tab w:val="left" w:pos="3312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u w:val="single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  <w:t xml:space="preserve">CLASA a X-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il rea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Filiera teoretic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Specializare: ştiinţe ale naturii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An scolar 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-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Nr ore: 2ore /sapt, 70/an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</w:t>
            </w:r>
          </w:p>
        </w:tc>
        <w:tc>
          <w:tcPr>
            <w:tcW w:w="3577" w:type="dxa"/>
            <w:tcBorders/>
          </w:tcPr>
          <w:p>
            <w:pPr>
              <w:pStyle w:val="Heading3"/>
              <w:tabs>
                <w:tab w:val="clear" w:pos="720"/>
                <w:tab w:val="left" w:pos="331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     </w:t>
            </w:r>
            <w:r>
              <w:rPr>
                <w:sz w:val="24"/>
                <w:szCs w:val="24"/>
                <w:lang w:val="it-IT"/>
              </w:rPr>
              <w:t xml:space="preserve">Avizat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irec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irector ad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ef comis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LANIFICARE CALENDARISTIC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ESTRUL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4320"/>
        <w:gridCol w:w="3595"/>
        <w:gridCol w:w="567"/>
        <w:gridCol w:w="1478"/>
        <w:gridCol w:w="113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pt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â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tii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capitulare   Test init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. Ţesuturi vegetale şi animale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. Culegerea de date din surse variate de informare/ documentare în scopul asimilării de cunoştinţe despre structura şi funcţiile organismelor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3. Identificarea structurii microscopice a organelor vegetale şi animale în vederea explicării relaţiei dintre structură şi funcţie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. Utilizarea investigaţiei pentru evidenţierea structurii şi funcţiilor organismelor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. Reprezentarea structurii şi funcţiilor organismelor pe baza modelelor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. Elaborarea şi aplicarea unor algoritmi de identificare şi de rezolvare de problem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1 Utilizarea corectă a terminologia specifice biologiei în diferite situaţii de comunicare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Prezentarea informaţiilor folosind diverse metode de comunicar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esuturi vegetale: embrionare, definitive. Efectuarea de preparate microscopice cu secţiuni prin organe vegetale şi observarea lor la microscop (Lucrare practic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esuturi animale: epitelial, conjunct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-S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esuturi animale: muscular, nervo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erea în evidenţă a diferitelor tipuri de ţesuturi la microscop (Lucrare practic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. Structura şi funcţiile fundamentale ale organismelor v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Funcţii de nutriţie :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Nutriţ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. Culegerea de date din surse variate de informare/ documentare în scopul asimilării de cunoştinţe despre structura şi funcţiile organismelor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. Recunoaşterea organelor şi sistemelor de organe vegetale şi animale în scopul comparării lor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1. Utilizarea investigaţiei pentru evidenţierea structurii şi funcţiilor organismelor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2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Prelucrarea rezultatel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obţinute din investigaţii şi formularea concluziilor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1. Reprezentarea structurii şi funcţiilor organismelor pe baza modelelor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. Elaborarea şi aplicarea unor algoritmi de identificare şi de rezolvare de problem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Utilizarea corectă a terminologiei specifice biologiei în diferite situaţii de comunicar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Prezentarea informaţiilor folosind diverse metode de comunicar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1 Aplicarea în viaţa cotidiană a cunoştinţelor despre influenţa factorilor de mediu asupra funcţiilor organismelor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2. Explicarea şi aplicarea unor reguli şi procedee de protejare a sănătăţii proprii şi a mediului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triţia autotrofă: Frunza (structură, rol). Observaţii asupra morfologiei frunzei, efectuarea de secţiuni şi observarea lor la microscop (Lucrare practic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otosinteza: ecuaţie chimică, etape, importanţă, influenţa factorilor de mediu asupra intensităţii fotosintezei; Evidenţierea necesităţii CO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videnţierea producerii O2, evidenţierea substanţelor organice produse prin fotosinteză. Demonstrarea prezenţei pigmenţilor clorofilieni în organele verz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emosinteza: bacterii, chemosintetizatoare, importanţ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triţia heterotrofă: Heterotrofia la fungi şi la pl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triţia mixotrofă la plante (plante semiparazite şi carnivore,simbion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gestia la animale (intra- şi extracelular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istemul digestiv la mamifere: tub digestiv şi glande anexe (componente – localizare, morfologie) şi rolul lor in digestia chimică a alimentelo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9-S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EL</w:t>
            </w:r>
          </w:p>
        </w:tc>
      </w:tr>
      <w:tr>
        <w:trPr>
          <w:trHeight w:val="3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ularităţile structurale si funcţionale ale sistemului  digestiv la vertebr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0- S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li ale sistemului digestiv la om (gastrita, ulcer gastroduodenal, toxiinfecţii alimentare, apendicita acută, hepatită virală acută) – manifestări, cauze şi preven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capitulare ţesuturi, funcţiile de nutriţie (pentru tez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Identificarea structurii microscopice a organelor vegetale şi animale în vederea explicării relaţiei dintre structură şi funcţ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2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Prelucrarea rezultatel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obţinute din investigaţii şi formularea concluziil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 Elaborarea şi aplicarea unor algoritmi de identificare şi de rezolvare de proble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Utilizarea corectă a terminologiei specifice biologiei în diferite situaţii de comunic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Prezentarea informaţiilor folosind diverse metode de comunic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Explicarea şi aplicarea unor reguli şi procedee de protejare a sănătăţii proprii şi a mediulu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3 Realizarea de conexiuni intra, inter şi transdisciplinar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şe de recapitulare, portofolii et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Respiraţ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. Culegerea de date din surse variate de informare/ documentare în scopul asimilării de cunoştinţe despre structura şi funcţiile organismelor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. Recunoaşterea organelor şi sistemelor de organe vegetale şi animale în scopul comparării lor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1. Utilizarea investigaţiei pentru evidenţierea structurii şi funcţiilor organismelor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2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Prelucrarea rezultatel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obţinute din investigaţii şi formularea concluziilor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1. Reprezentarea structurii şi funcţiilor organismelor pe baza modelelor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. Elaborarea şi aplicarea unor algoritmi de identificare şi de rezolvare de problem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Utilizarea corectă a terminologia specifice biologiei în diferite situaţii de comunicar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Prezentarea informaţiilor folosind diverse metode de comunicar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1 Aplicarea în viaţa cotidiană a cunoştinţelor despre influenţa factorilor de mediu asupra funcţiilor organismelor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2. Explicarea şi aplicarea unor reguli şi procedee de protejare a sănătăţii proprii şi a mediulu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3. Realizarea de conexiuni intra, inter şi transdisciplinar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piraţia. Respiraţia anaerobă (ecuaţia chimică, localizare, exemple, fermentaţ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2-S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piraţia aerobă (ecuaţia chimică, localiza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spiraţia la plante - evidenţiere; influenţa factorilor de med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piraţia la animale. Sistemul respirator la mamifere: căi respiratorii, plămâni – localizare, structur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canismul respiraţiei pulmonare – inspiraţie, expiraţie, volume respiratorii la om. Evidenţierea respiraţiei celulare.(Lucrare practic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ularităţi structurale şi funcţionale ale sistemului respirator la vertebr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li ale sistemului respirator la om (bronşita, laringita, astm bronşic, pneumonie, TBC) - manifestări, cauze, prevenir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licat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irculaţia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rculatia la plan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bsorbţia apei şi sărurilor minerale. Circulaţia sevelor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videnţierea lor şi a influenţei factorilor de mediu asupra absorbţiei şi circulaţiei sevel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rculaţia la animale. Mediul intern la mamifere. Determinarea grupelor sangvine (Lucrare practic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EL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capitulare funcţiile de nutriţie (recapitulare semestrial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 Culegerea de date din surse variate de informare/ documentare în scopul asimilării de cunoştinţe despre structura şi funcţiile  organismel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. Elaborarea şi aplicarea unor algoritmi de identificare şi de rezolvare de proble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. Prezentarea informaţiilor folosind diverse metode de comunic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 Aplicarea în viaţa cotidiană a cunoştinţelor despre influenţa factorilor de mediu asupra funcţiilor organismel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Explicarea şi aplicarea unor reguli şi procedee de protejare a sănătăţii proprii şi a mediulu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3 Realizarea de conexiuni intra, inter şi transdisciplinar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şe de recapitulare, portofolii et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                                      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  <w:gridCol w:w="3577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DISCIPLINA BIOLOGIE</w:t>
            </w:r>
          </w:p>
        </w:tc>
        <w:tc>
          <w:tcPr>
            <w:tcW w:w="4703" w:type="dxa"/>
            <w:tcBorders/>
          </w:tcPr>
          <w:p>
            <w:pPr>
              <w:pStyle w:val="Heading3"/>
              <w:tabs>
                <w:tab w:val="clear" w:pos="720"/>
                <w:tab w:val="left" w:pos="331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LASA a X-a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il rea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Filiera teoretic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Specializare: ştiinţe ale naturii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An scolar 2016-201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Nr ore: 2ore /sapt, 7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/an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</w:t>
            </w:r>
          </w:p>
        </w:tc>
        <w:tc>
          <w:tcPr>
            <w:tcW w:w="3577" w:type="dxa"/>
            <w:tcBorders/>
          </w:tcPr>
          <w:p>
            <w:pPr>
              <w:pStyle w:val="Heading3"/>
              <w:tabs>
                <w:tab w:val="clear" w:pos="720"/>
                <w:tab w:val="left" w:pos="3312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     </w:t>
            </w:r>
            <w:r>
              <w:rPr>
                <w:sz w:val="24"/>
                <w:szCs w:val="24"/>
                <w:lang w:val="it-IT"/>
              </w:rPr>
              <w:t xml:space="preserve">Avizat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irec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irector ad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ef comis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LANIFICARE CALENDARISTIC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ESTRUL AL II-LE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4320"/>
        <w:gridCol w:w="3720"/>
        <w:gridCol w:w="726"/>
        <w:gridCol w:w="1194"/>
        <w:gridCol w:w="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Nr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ptă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â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ţii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irculaţ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. Culegerea de date din surse variate de informare/ documentare în scopul asimilării de cunoştinţe despre structura şi funcţiile organismelor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. Recunoaşterea organelor şi sistemelor de organe vegetale şi animale în scopul comparării lor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1. Utilizarea investigaţiei pentru evidenţierea structurii şi funcţiilor organismelor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2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Prelucrarea rezultatel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obţinute din investigaţii şi formularea concluziilor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1. Reprezentarea structurii şi funcţiilor organismelor pe baza modelelor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. Elaborarea şi aplicarea unor algoritmi de identificare şi de rezolvare de problem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Utilizarea corectă a terminologia specifice biologiei în diferite situaţii de comunicar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Prezentarea informaţiilor folosind diverse metode de comunicar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1 Aplicarea în viaţa cotidiană a cunoştinţelor despre influenţa factorilor de mediu asupra funcţiilor organismelor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2. Explicarea şi aplicarea unor reguli şi procedee de protejare a sănătăţii proprii şi a mediulu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3. Realizarea de conexiuni intra, inter şi transdisciplinar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istemul circulator la mamifere: inima si vase de sânge. Configuraţia externă a inimii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irculaţia sângelui prin vase. Factorii ce influenţează circulaţia sângelui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EL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ularităţi structurale şi funcţionale ale sistemului circulator la vertebrate; Boli ale sistemului circulator la o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Excretia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xcreţia la plante: transpiraţia si gutaţi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fluenţa factorilor de mediu asupra transpiraţiei si gutaţie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stemul excretor la mamifere: căi urinare şi rinichi (localizare , structura, rol). Configuraţia externă a rinichiului (Lucrare practică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EL</w:t>
            </w:r>
          </w:p>
        </w:tc>
      </w:tr>
      <w:tr>
        <w:trPr>
          <w:trHeight w:val="2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ularităţi structurale şi funcţionale ale sistemului excretor la vertebr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olile sistemului excretor la om (litiaza renală, insuficienţa renală cronică) - manifestări, cauze, prevenire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uncţii de relaţ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Sensibilitate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. Culegerea de date din surse variate de informare/ documentare în scopul asimilării de cunoştinţe despre structura şi funcţiile organismelor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. Recunoaşterea organelor şi sistemelor de organe vegetale şi animale în scopul comparării lor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1. Utilizarea investigaţiei pentru evidenţierea structurii şi funcţiilor organismelor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2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Prelucrarea rezultatel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obţinute din investigaţii şi formularea concluziilor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1. Reprezentarea structurii şi funcţiilor organismelor pe baza modelelor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. Elaborarea şi aplicarea unor algoritmi de identificare şi de rezolvare de probleme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Utilizarea corectă a terminologia specifice biologiei în diferite situaţii de comunicare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Prezentarea informaţiilor folosind diverse metode de comunicare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1 Aplicarea în viaţa cotidiană a cunoştinţelor despre influenţa factorilor de mediu asupra funcţiilor organismelor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2. Explicarea şi aplicarea unor reguli şi procedee de protejare a sănătăţii proprii şi a mediului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şcarea şi sensibilitatea la plante. Evidenţierea mişcărilor la plante (Lucrare practică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1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gane de simţ la mamifere (ochiul, urechea, nasul, limba şi pielea) - structură şi ro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5-S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EL</w:t>
            </w:r>
          </w:p>
        </w:tc>
      </w:tr>
      <w:tr>
        <w:trPr>
          <w:trHeight w:val="140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ficienţe senzoriale la om: miopie, hipermetropie, strabism, astigmatism, surditate) manifestări, cauze şi remed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ularităţi structurale şi funcţion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e organelor de simţ la vertebrat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9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N la mamifere. SNC (măduva spinării, encefal – localizare, componente, rol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EL</w:t>
            </w:r>
          </w:p>
        </w:tc>
      </w:tr>
      <w:tr>
        <w:trPr>
          <w:trHeight w:val="22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ularităţi structurale şi funcţionale ale SNC la vertebr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li ale sistemului nervos la om (boala Parkinson, paralizie, scleroza in plăci, epilepsie) - manifestări, cauze, prevenir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Locomoţia la anim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. Culegerea de date din surse variate de informare/ documentare în scopul asimilării de cunoştinţe despre structura şi funcţiile organismelor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. Recunoaşterea organelor şi sistemelor de organe vegetale şi animale în scopul comparării lor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1. Utilizarea investigaţiei pentru evidenţierea structurii şi funcţiilor organismelor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2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Prelucrarea rezultatel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obţinute din investigaţii şi formularea concluziilor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Utilizarea corectă a terminologia specifice biologiei în diferite situaţii de comunicar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stemul locomotor la mamifere (scheletul şi musculatura membrelor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0-S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EL</w:t>
            </w:r>
          </w:p>
        </w:tc>
      </w:tr>
      <w:tr>
        <w:trPr>
          <w:trHeight w:val="28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ularităţi structurale şi funcţionale ale locomoţiei la vertebrat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1-S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Recapitulare pentru tez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Identificarea structurii microscopice a organelor vegetale şi animale în vederea explicării relaţiei dintre structură şi funcţ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2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Prelucrarea rezultatel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obţinute din investigaţii şi formularea concluziil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 Elaborarea şi aplicarea unor algoritmi de identificare şi de rezolvare de proble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Utilizarea corectă a terminologiei specifice biologiei în diferite situaţii de comunic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Prezentarea informaţiilor folosind diverse metode de comunic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 Explicarea şi aplicarea unor reguli şi procedee de protejare a sănătăţii proprii şi a mediulu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3 Realizarea de conexiuni intra, inter şi transdisciplinar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şe de recapitulare, portofolii etc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Evaluare (teza semestrul 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 Elaborarea şi aplicarea unor algoritmi de identificare şi de rezolvare de proble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Utilizarea corectă a terminologiei specifice biologiei în diferite situaţii de comunic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Prezentarea informaţiilor folosind diverse metode de comunica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3 Realizarea de conexiuni intra, inter şi transdisciplinar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ste sumativ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uncţia de reproducere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. Culegerea de date din surse variate de informare/ documentare în scopul asimilării de cunoştinţe despre structura şi funcţiile organismelor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. Recunoaşterea organelor şi sistemelor de organe vegetale şi animale în scopul comparării lor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1. Utilizarea investigaţiei pentru evidenţierea structurii şi funcţiilor organismelor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2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Prelucrarea rezultatel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obţinute din investigaţii şi formularea concluziilor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1. Reprezentarea structurii şi funcţiilor organismelor pe baza modelelor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. Elaborarea şi aplicarea unor algoritmi de identificare şi de rezolvare de probleme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Utilizarea corectă a terminologia specifice biologiei în diferite situaţii de comunicare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Prezentarea informaţiilor folosind diverse metode de comunicare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1 Aplicarea în viaţa cotidiană a cunoştinţelor despre influenţa factorilor de mediu asupra funcţiilor organismelor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.2. Explicarea şi aplicarea unor reguli şi procedee de protejare a sănătăţii proprii şi a mediului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producerea asexuată la plante - specializată şi vegetativ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producerea sexuată la angiosperme. Structura florii şi fecundaţi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mânţa - alcătuire. Factorii interni si externi care influenţează germinaţ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ructul - tipuri. Transportul, depozitarea şi păstrarea fructelor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producerea asexuată la animal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producerea sexuată la mamifere (om). Sistemul reproducător femel şi mascul (localizare, structură, rol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5-S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rticularităţi structurale şi funcţionale ale sistemului reproducător la vertebrat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6-S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7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oli ale sistemului reproducător la om (BTS: sifilis, gonoree, candidoza, SIDA) – manifestări, cauze, prevenire. Planificare familială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I. Dezechilibre ecologice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. Culegerea de date din surse variate de informare/ documentare în scopul asimilării de cunoştinţe despre structura şi funcţiile organismelor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. Elaborarea şi aplicarea unor algoritmi de identificare şi de rezolvare de probleme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. Explicarea şi aplicarea unor reguli şi procedee de protejare a sănătăţii proprii şi a mediului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3. Realizarea de conexiuni intra, inter şi transdisciplinar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echilibre ecologice: cauze, efecte, măsu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fectele dezvoltării agriculturii şi ale industrializării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rategii de îmbunătăţire a stării de sănătat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e de medi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capitulare finală - Structura şi funcţiile fundamentale ale organismelor v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Receptarea informaţiilor despre lumea v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Explorarea sistemelor biolog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. Utilizarea şi construirea de modele şi algoritmi in scopul demonstrării principiilor lumii v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 Comunicarea orală şi scrisă utilizând corect terminologia specifică biologie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 Transferarea şi integrarea cunoştinţelor şi metodelor de lucru specifice biologiei în contexte no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şe de lucru, portofoli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i de caz etc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2880" w:firstLine="72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9:30:00Z</dcterms:created>
  <dc:creator>Pc</dc:creator>
  <dc:description/>
  <dc:language>en-US</dc:language>
  <cp:lastModifiedBy>Diana</cp:lastModifiedBy>
  <dcterms:modified xsi:type="dcterms:W3CDTF">2016-11-20T19:30:00Z</dcterms:modified>
  <cp:revision>2</cp:revision>
  <dc:subject/>
  <dc:title/>
</cp:coreProperties>
</file>